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ommittee on Curriculum and Assessment</w:t>
      </w:r>
    </w:p>
    <w:p>
      <w:pPr>
        <w:pStyle w:val="NoSpacing"/>
        <w:jc w:val="center"/>
        <w:rPr/>
      </w:pPr>
      <w:r>
        <w:rPr/>
        <w:t>Approved Minutes</w:t>
      </w:r>
    </w:p>
    <w:p>
      <w:pPr>
        <w:pStyle w:val="NoSpacing"/>
        <w:rPr/>
      </w:pPr>
      <w:r>
        <w:rPr/>
      </w:r>
    </w:p>
    <w:p>
      <w:pPr>
        <w:pStyle w:val="NoSpacing"/>
        <w:rPr/>
      </w:pPr>
      <w:r>
        <w:rPr/>
        <w:t>October 16, 2009</w:t>
        <w:tab/>
        <w:tab/>
        <w:tab/>
        <w:tab/>
        <w:tab/>
        <w:tab/>
        <w:tab/>
        <w:tab/>
        <w:t>9:00 AM- 11:00 AM</w:t>
      </w:r>
    </w:p>
    <w:p>
      <w:pPr>
        <w:pStyle w:val="NoSpacing"/>
        <w:rPr/>
      </w:pPr>
      <w:r>
        <w:rPr/>
        <w:t>Physics Research Building Conference Room 4138</w:t>
      </w:r>
    </w:p>
    <w:p>
      <w:pPr>
        <w:pStyle w:val="NoSpacing"/>
        <w:rPr/>
      </w:pPr>
      <w:r>
        <w:rPr/>
      </w:r>
    </w:p>
    <w:p>
      <w:pPr>
        <w:pStyle w:val="NoSpacing"/>
        <w:rPr/>
      </w:pPr>
      <w:r>
        <w:rPr/>
      </w:r>
    </w:p>
    <w:p>
      <w:pPr>
        <w:pStyle w:val="NoSpacing"/>
        <w:rPr/>
      </w:pPr>
      <w:r>
        <w:rPr/>
        <w:t xml:space="preserve">ATTENDEES: Andereck, Bruce, Cohen, Daniels, David, Fredal, Gustafson, Hallihan, Harvey, Highley, Hubin, Huffman, Masters, Mumy, Severtis, Shanda, Vaessin, Vankeerbergen, Williams </w:t>
      </w:r>
    </w:p>
    <w:p>
      <w:pPr>
        <w:pStyle w:val="NoSpacing"/>
        <w:rPr/>
      </w:pPr>
      <w:r>
        <w:rPr>
          <w:szCs w:val="24"/>
        </w:rPr>
        <w:t>Guests: Randy Smith, Alexis Collier, Wayne Carlson, Steve Fink, Alan Kalish, Tom</w:t>
      </w:r>
      <w:r>
        <w:rPr/>
        <w:t xml:space="preserve"> Lemberger</w:t>
      </w:r>
    </w:p>
    <w:p>
      <w:pPr>
        <w:pStyle w:val="NoSpacing"/>
        <w:rPr/>
      </w:pPr>
      <w:r>
        <w:rPr/>
      </w:r>
    </w:p>
    <w:p>
      <w:pPr>
        <w:pStyle w:val="Normal"/>
        <w:spacing w:before="0" w:after="0"/>
        <w:rPr/>
      </w:pPr>
      <w:r>
        <w:rPr>
          <w:rFonts w:cs="Times New Roman" w:ascii="Times New Roman" w:hAnsi="Times New Roman"/>
          <w:sz w:val="24"/>
          <w:szCs w:val="24"/>
        </w:rPr>
        <w:t>AGENDA</w:t>
        <w:br/>
        <w:t>1. Semester discussion: facts, resources   </w:t>
        <w:br/>
        <w:t>(materials: questions from A-Deans and updated conversion char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troductions of attende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ULAC report: ULAC has divided the work in 3 parts: </w:t>
      </w:r>
    </w:p>
    <w:p>
      <w:pPr>
        <w:pStyle w:val="Normal"/>
        <w:numPr>
          <w:ilvl w:val="0"/>
          <w:numId w:val="2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ontent of GEC, </w:t>
      </w:r>
    </w:p>
    <w:p>
      <w:pPr>
        <w:pStyle w:val="Normal"/>
        <w:numPr>
          <w:ilvl w:val="0"/>
          <w:numId w:val="2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ructure of the GEC, </w:t>
      </w:r>
    </w:p>
    <w:p>
      <w:pPr>
        <w:pStyle w:val="Normal"/>
        <w:numPr>
          <w:ilvl w:val="0"/>
          <w:numId w:val="2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nd marketing of the GEC.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1. Content: Committee has gone back to old reports (Babcock [Model Curriculum], Blackwell, McHale) and is working on content statement based on those document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2. Structure: There have been discussions with Provost Alutto, who said that there will be a time period during which departments will be held harmless for any changes to the GEC. Shanda awaiting written confirmation.</w:t>
      </w:r>
    </w:p>
    <w:p>
      <w:pPr>
        <w:pStyle w:val="Normal"/>
        <w:spacing w:before="0" w:after="0"/>
        <w:ind w:left="1440" w:hanging="0"/>
        <w:rPr/>
      </w:pPr>
      <w:r>
        <w:rPr>
          <w:rFonts w:cs="Times New Roman" w:ascii="Times New Roman" w:hAnsi="Times New Roman"/>
          <w:sz w:val="24"/>
          <w:szCs w:val="24"/>
        </w:rPr>
        <w:t>Babcock report that describes qualities of an educated person: there is general agreement on this. There is no general agreement, however, when discussion goes to which courses and how many courses are necessary to achieve the general goal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3. Marketing: discussion regarding website ongoing.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ll docs are available on CAA website (see ULAC link). Link will also be available on ASC Curriculum and Assessment Office websi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Yesterday at the University Senate, the Undergraduate Student President mentioned he would like simplification of general education (student perspectiv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Randy Smith update: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Back up to beginning of quarter: </w:t>
      </w:r>
    </w:p>
    <w:p>
      <w:pPr>
        <w:pStyle w:val="Normal"/>
        <w:numPr>
          <w:ilvl w:val="0"/>
          <w:numId w:val="5"/>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calendar was approved in June by faculty senate.</w:t>
      </w:r>
    </w:p>
    <w:p>
      <w:pPr>
        <w:pStyle w:val="Normal"/>
        <w:numPr>
          <w:ilvl w:val="0"/>
          <w:numId w:val="5"/>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3 levels working together: (1) OAA (R. Smith, A. Collier, J. Johnson, A. Kalish, S. Fink, A. Christy, M. Soave); (2) Senate leaders: T. Gerber (Music) + M. Mudrak (History of Art); (3) Departments (100 point contacts)</w:t>
      </w:r>
    </w:p>
    <w:p>
      <w:pPr>
        <w:pStyle w:val="Normal"/>
        <w:numPr>
          <w:ilvl w:val="0"/>
          <w:numId w:val="5"/>
        </w:numPr>
        <w:spacing w:before="0" w:after="0"/>
        <w:ind w:left="1080" w:hanging="360"/>
        <w:rPr/>
      </w:pPr>
      <w:r>
        <w:rPr>
          <w:rFonts w:cs="Times New Roman" w:ascii="Times New Roman" w:hAnsi="Times New Roman"/>
          <w:sz w:val="24"/>
          <w:szCs w:val="24"/>
        </w:rPr>
        <w:t>University is also working w/ other universities, regional campuses, and co-located institutions. Reference to meeting at Wright State University: 400 people, 17 institutions were present.</w:t>
      </w:r>
    </w:p>
    <w:p>
      <w:pPr>
        <w:pStyle w:val="Normal"/>
        <w:numPr>
          <w:ilvl w:val="0"/>
          <w:numId w:val="1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Basic structural issues: already solved: 1 credit hour = 750 min; class time (55 min MWF; 80 min TTH), change course number to 4 digits</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What is new</w:t>
      </w:r>
    </w:p>
    <w:p>
      <w:pPr>
        <w:pStyle w:val="Normal"/>
        <w:numPr>
          <w:ilvl w:val="0"/>
          <w:numId w:val="1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Oct. 15: R. Smith, A. Christie, J. Johnson, A. Collier, S. Fink met to discuss submission of courses and programs. </w:t>
      </w:r>
    </w:p>
    <w:p>
      <w:pPr>
        <w:pStyle w:val="Normal"/>
        <w:numPr>
          <w:ilvl w:val="0"/>
          <w:numId w:val="20"/>
        </w:numPr>
        <w:spacing w:before="0" w:after="0"/>
        <w:rPr/>
      </w:pPr>
      <w:r>
        <w:rPr>
          <w:rFonts w:cs="Times New Roman" w:ascii="Times New Roman" w:hAnsi="Times New Roman"/>
          <w:sz w:val="24"/>
          <w:szCs w:val="24"/>
        </w:rPr>
        <w:t>Courses: template of what will be needed to submit courses is under development—simplified template. Engineering has already developed template. Initially, no syllabus may be required. When we implement the course, we’ll need the syllabi.</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rograms: the goal is to adopt a simplified model. A. Christy is working on this. CAA will need to approve.</w:t>
      </w:r>
    </w:p>
    <w:p>
      <w:pPr>
        <w:pStyle w:val="Normal"/>
        <w:numPr>
          <w:ilvl w:val="0"/>
          <w:numId w:val="20"/>
        </w:numPr>
        <w:spacing w:before="0" w:after="0"/>
        <w:rPr/>
      </w:pPr>
      <w:r>
        <w:rPr>
          <w:rFonts w:cs="Times New Roman" w:ascii="Times New Roman" w:hAnsi="Times New Roman"/>
          <w:sz w:val="24"/>
          <w:szCs w:val="24"/>
        </w:rPr>
        <w:t>Concurrence process needs to be discussed at the local level (with typical constituents).</w:t>
      </w:r>
    </w:p>
    <w:p>
      <w:pPr>
        <w:pStyle w:val="Normal"/>
        <w:numPr>
          <w:ilvl w:val="0"/>
          <w:numId w:val="20"/>
        </w:numPr>
        <w:spacing w:before="0" w:after="0"/>
        <w:rPr/>
      </w:pPr>
      <w:r>
        <w:rPr>
          <w:rFonts w:cs="Times New Roman" w:ascii="Times New Roman" w:hAnsi="Times New Roman"/>
          <w:sz w:val="24"/>
          <w:szCs w:val="24"/>
        </w:rPr>
        <w:t>Right now, courses stay 48 hours in OAA (courses coming from ASC are always in great shape). This should not be different in future.</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On program front: CAA will have to decide how to process program requests. Two options: Meet more regularly (compensation?) </w:t>
      </w:r>
      <w:r>
        <w:rPr>
          <w:rFonts w:cs="Times New Roman" w:ascii="Times New Roman" w:hAnsi="Times New Roman"/>
          <w:i/>
          <w:sz w:val="24"/>
          <w:szCs w:val="24"/>
        </w:rPr>
        <w:t>or</w:t>
      </w:r>
      <w:r>
        <w:rPr>
          <w:rFonts w:cs="Times New Roman" w:ascii="Times New Roman" w:hAnsi="Times New Roman"/>
          <w:sz w:val="24"/>
          <w:szCs w:val="24"/>
        </w:rPr>
        <w:t xml:space="preserve"> faculty senate leaning toward adding people to CAA. </w:t>
      </w:r>
    </w:p>
    <w:p>
      <w:pPr>
        <w:pStyle w:val="Normal"/>
        <w:numPr>
          <w:ilvl w:val="0"/>
          <w:numId w:val="1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Subcomittees: curricular group will be convened first: A-Deans from across university need to meet on regular basis; talk about how they’re proceeding; what they’re thinking. The 3 ASC A-Deans do meet. The 18 A-Deans across university do not meet on a regular basis. This needs to be the start of post-conversion regular meetings.</w:t>
      </w:r>
    </w:p>
    <w:p>
      <w:pPr>
        <w:pStyle w:val="Normal"/>
        <w:numPr>
          <w:ilvl w:val="0"/>
          <w:numId w:val="1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2 other sets of meetings in close futur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AA team will convene 100pt people in small groups together (not all of them at once). Initial meeting and then maybe reconvene in 6 months etc. to provide and receive periodic feedbac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dividual meeting with each of the 18 dean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his quarter, OAA will put together mini-manual (with FAQs, templates, etc.)</w:t>
      </w:r>
    </w:p>
    <w:p>
      <w:pPr>
        <w:pStyle w:val="Normal"/>
        <w:spacing w:before="0" w:after="0"/>
        <w:ind w:left="1080" w:hanging="0"/>
        <w:rPr/>
      </w:pPr>
      <w:r>
        <w:rPr>
          <w:rFonts w:cs="Times New Roman" w:ascii="Times New Roman" w:hAnsi="Times New Roman"/>
          <w:sz w:val="24"/>
          <w:szCs w:val="24"/>
        </w:rPr>
        <w:t xml:space="preserve">This needs to be produced through partnership. A-Deans will be involved. Manual should be quite condensed.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By end of quarter, we will have in place specific dates for different parts of university (everything has to be in by fall of 2011). </w:t>
      </w:r>
    </w:p>
    <w:p>
      <w:pPr>
        <w:pStyle w:val="Normal"/>
        <w:numPr>
          <w:ilvl w:val="0"/>
          <w:numId w:val="8"/>
        </w:numPr>
        <w:spacing w:before="0" w:after="0"/>
        <w:rPr/>
      </w:pPr>
      <w:r>
        <w:rPr>
          <w:rFonts w:cs="Times New Roman" w:ascii="Times New Roman" w:hAnsi="Times New Roman"/>
          <w:sz w:val="24"/>
          <w:szCs w:val="24"/>
        </w:rPr>
        <w:t>At local level: departments need to start having honest conversation about what is going on, what needs to be done moving forward. Engineering is having honest conversations right now &amp; Business is too.</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his is expectation to rethink curriculum. Start with learning outcomes. Reflect on where in curriculum students should achieve the learning outcomes. Assessment should be inherent part of this rethinkin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Q: What is the role of faculty senate in conversion? Semester conversion was lead by senate. A: University Senate leadership there to ensure that faculty continue being involved at all level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BS some people not sure they want to do anything until they get firm statement that following is correct : 5 credit quarter becomes 3 credit semester course; 180 down to 120 contact hours with some possible variation; 3 to 2 metric/algorithm with some possible vari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amp;H: V. Williams has had 2 meetings and had individual retreats: some units interested in 5 days/week. Concern: there might not be enough TAs and lecturers to staff introductory course sequences. There is also a space issue. Suggestion by A. Kalish: reserving one room for languages all day long, all 55 min courses, would not interfere with other cours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pace subcommittee is addressing these issu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Graduate curriculum changes: R. Smith and J. Johnson met with Pat Osmer and Eliot Slotnick. Discussions ongoin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Q: 55 min and 80 min schedule is that final? A: Needs to be run by CAA one last time. Final answer will come within 2 to 3 week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R. Smith and Brad Myers need to hear more about the sciences: space and course offering needs, lab situation.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ome graduate seminars meet once a week: that will probably stay sam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quence of 3 courses in quarter system: will become 2 5-hr cours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Some units want to offer half-semester courses.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 Smith urges departments to think creatively. We don’t need to be locked in old methods of delivery. Let’s be creative in content and delivery: e.g., use half semester.</w:t>
      </w:r>
    </w:p>
    <w:p>
      <w:pPr>
        <w:pStyle w:val="Normal"/>
        <w:numPr>
          <w:ilvl w:val="0"/>
          <w:numId w:val="7"/>
        </w:numPr>
        <w:spacing w:before="0" w:after="0"/>
        <w:rPr/>
      </w:pPr>
      <w:r>
        <w:rPr>
          <w:rFonts w:cs="Times New Roman" w:ascii="Times New Roman" w:hAnsi="Times New Roman"/>
          <w:sz w:val="24"/>
          <w:szCs w:val="24"/>
        </w:rPr>
        <w:t>Provost has said that work-load issues are local issues. Departments need to have that convers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ay term:</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Under the current system, faculty are paid extra in the Summer. Q: In semester system will May an add-on in new system? A: Susan Williams will review this (chair meeting on Tuesday). Probably May will be considered an add-o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efinition of “on duty” has to be made clear.</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 Could major program potentially require a May-term for students? Student perception: no. Tuition wise: no additional cost—tied to Spring semester tuition. That makes faculty worry they are also tied to may term in terms of teaching (“on dut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Q: If GEC is made simpler, will this adversely departments? Dean Steinmetz to attend ULAC soon to discuss budget model.</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One member presents two viewpoints that surround conversion to semester: on the one hand, rhetoric that this is a great opportunity vs. if that course goes away department will be negatively affected. Department is trying to focus on what students will get out of experience: redefine curriculum is where emphasis lies. Reference to the essential learning outcomes “College Learning for the New Global Century” (p. 5), report on general education issued by AACU. This document is available on ULAC website at </w:t>
      </w:r>
      <w:hyperlink r:id="rId2">
        <w:r>
          <w:rPr>
            <w:rStyle w:val="InternetLink"/>
            <w:rFonts w:cs="Times New Roman" w:ascii="Times New Roman" w:hAnsi="Times New Roman"/>
            <w:sz w:val="24"/>
            <w:szCs w:val="24"/>
          </w:rPr>
          <w:t>http://oaa.osu.edu/caa/documents/6_NationalTrends_000.pdf</w:t>
        </w:r>
      </w:hyperlink>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Q: What about students who are caught in transition? A: Each department will need to submit a transition plan. In some places bridge courses are use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partments would like clarifications as to what they need to do. OAA will specify expectations and transition templat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Q: ASC template: how is ASC template different from Engineering etc? Andereck to be in touch with Robert Gustafs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 Smith: we need to streamline process of curriculum review.</w:t>
      </w:r>
    </w:p>
    <w:p>
      <w:pPr>
        <w:pStyle w:val="Normal"/>
        <w:numPr>
          <w:ilvl w:val="0"/>
          <w:numId w:val="7"/>
        </w:numPr>
        <w:spacing w:before="0" w:after="0"/>
        <w:rPr/>
      </w:pPr>
      <w:r>
        <w:rPr>
          <w:rFonts w:cs="Times New Roman" w:ascii="Times New Roman" w:hAnsi="Times New Roman"/>
          <w:sz w:val="24"/>
          <w:szCs w:val="24"/>
        </w:rPr>
        <w:t xml:space="preserve">Concurrences are a big issue. Most courses have concurrences. Q: Must we revisit all concurrences for all courses? A: R. Smith: independent of semester conversion you know who you are working with. Right now, 1500 course forms go through OAA. Out of them only 5-10 problem cases. Concurrence is especially important when there is sequence of classes taken by individuals in other units and these individuals need to be taking classes at certain point in their college career. </w:t>
      </w:r>
    </w:p>
    <w:p>
      <w:pPr>
        <w:pStyle w:val="Normal"/>
        <w:spacing w:before="0" w:after="0"/>
        <w:ind w:left="360" w:hanging="0"/>
        <w:rPr/>
      </w:pPr>
      <w:r>
        <w:rPr>
          <w:rFonts w:cs="Times New Roman" w:ascii="Times New Roman" w:hAnsi="Times New Roman"/>
          <w:sz w:val="24"/>
          <w:szCs w:val="24"/>
        </w:rPr>
        <w:t>Comment: In straightforward conversion, there should not be another round of asking for concur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pproval of Minutes from 10/2/09 &amp; 7/10/09</w:t>
      </w:r>
    </w:p>
    <w:p>
      <w:pPr>
        <w:pStyle w:val="Normal"/>
        <w:numPr>
          <w:ilvl w:val="0"/>
          <w:numId w:val="6"/>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minutes 7/10/09: volunteers of CCI met over summer (left-over courses from Sprin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bin, </w:t>
      </w:r>
      <w:r>
        <w:rPr>
          <w:rFonts w:cs="Times New Roman" w:ascii="Times New Roman" w:hAnsi="Times New Roman"/>
          <w:b/>
          <w:sz w:val="24"/>
          <w:szCs w:val="24"/>
        </w:rPr>
        <w:t>unanimously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Q: Are courses going to be approved during the summer with semester conversion? This is something to keep in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360" w:hanging="360"/>
        <w:rPr/>
      </w:pPr>
      <w:r>
        <w:rPr>
          <w:rFonts w:cs="Times New Roman" w:ascii="Times New Roman" w:hAnsi="Times New Roman"/>
          <w:sz w:val="24"/>
          <w:szCs w:val="24"/>
        </w:rPr>
        <w:t>Minutes 10/2/09</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ley, </w:t>
      </w:r>
      <w:r>
        <w:rPr>
          <w:rFonts w:cs="Times New Roman" w:ascii="Times New Roman" w:hAnsi="Times New Roman"/>
          <w:b/>
          <w:sz w:val="24"/>
          <w:szCs w:val="24"/>
        </w:rPr>
        <w:t>unanimously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3. Items from Cha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 Hallihan: International Studies pre-major update. The proposal was approved at 10/2 CCI meeting. It will have to go to CAA. The Curriculum and Assessment Office (CAO) followed up on a suggestion made last meeting to see if there is a technical solution to enforce pre-major requirements. CAO contacted Ed McCaul (Engineering), who explained that Engineering uses (1) a gatekeeper course with prerequisites (not possible to do that in I.S.) and (2) a pre-major code in advising. We spoke with Anthony Mughan and he is in favor of the advising option to enforce the pre-requisites and institute a pre-major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 Subcommittee &amp; ULAC Updates and Discussion</w:t>
        <w:br/>
        <w:t xml:space="preserve">a) </w:t>
      </w:r>
      <w:r>
        <w:rPr>
          <w:rFonts w:cs="Times New Roman" w:ascii="Times New Roman" w:hAnsi="Times New Roman"/>
          <w:sz w:val="24"/>
          <w:szCs w:val="24"/>
          <w:u w:val="single"/>
        </w:rPr>
        <w:t>Sciences</w:t>
      </w:r>
      <w:r>
        <w:rPr>
          <w:rFonts w:cs="Times New Roman" w:ascii="Times New Roman" w:hAnsi="Times New Roman"/>
          <w:sz w:val="24"/>
          <w:szCs w:val="24"/>
        </w:rPr>
        <w:t>:</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apstone GEC Anthropology 597.05H. Passed unanimously.</w:t>
      </w:r>
    </w:p>
    <w:p>
      <w:pPr>
        <w:pStyle w:val="Normal"/>
        <w:numPr>
          <w:ilvl w:val="0"/>
          <w:numId w:val="10"/>
        </w:numPr>
        <w:spacing w:before="0" w:after="0"/>
        <w:rPr/>
      </w:pPr>
      <w:r>
        <w:rPr>
          <w:rFonts w:cs="Times New Roman" w:ascii="Times New Roman" w:hAnsi="Times New Roman"/>
          <w:sz w:val="24"/>
          <w:szCs w:val="24"/>
        </w:rPr>
        <w:t>Discussion of GEC: talked about lab and recitation space constraints under semesters. Can ratio of lab and/or recitation time to lecture remain constant without having space issu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ince number of classes will increase by 50%, there won’t be enough space for everybod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Some labs require 3 hours of time. Not everybody will be able to take labs on TR. The university will have to grant some flex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sz w:val="24"/>
          <w:szCs w:val="24"/>
          <w:u w:val="single"/>
        </w:rPr>
        <w:t>A&amp;H</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Economics 500: approved unanimously for GEC Historical Study and sent for concurrence from History.</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Nelc 358: approved unanimously for GEC Cultures and Idea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ebrew 245: approved unanimously for GEC A&amp;H: VPA.</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Comparative Studies 336: approved with contingency for GEC A&amp;H: VPA.</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Good discussion with undergraduate student representative: what students need to know to function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Four Animal Sciences courses 248 (paired with 697.05) and 494 (paired with 697.04): issue because 248 and 494 mainly deal with US problems. Also there were no required reading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hose courses used to be cluster courses. Instead of combining the courses, Animal Sciences wants to keep them separate and give GEC Diversity International to the course that does not specifically address international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 </w:t>
      </w:r>
      <w:r>
        <w:rPr>
          <w:rFonts w:cs="Times New Roman" w:ascii="Times New Roman" w:hAnsi="Times New Roman"/>
          <w:sz w:val="24"/>
          <w:szCs w:val="24"/>
          <w:u w:val="single"/>
        </w:rPr>
        <w:t>Interdisciplinary</w:t>
      </w:r>
      <w:r>
        <w:rPr>
          <w:rFonts w:cs="Times New Roman" w:ascii="Times New Roman" w:hAnsi="Times New Roman"/>
          <w:sz w:val="24"/>
          <w:szCs w:val="24"/>
        </w:rPr>
        <w: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Professor Jeffries Freshman Seminar proposal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clear Weapons”: approved with contingency; </w:t>
      </w:r>
    </w:p>
    <w:p>
      <w:pPr>
        <w:pStyle w:val="Normal"/>
        <w:numPr>
          <w:ilvl w:val="0"/>
          <w:numId w:val="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ust War”: approved unanimously</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SC 338.11 (Professional Pathways—Religious Vocations):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 </w:t>
      </w:r>
      <w:r>
        <w:rPr>
          <w:rFonts w:cs="Times New Roman" w:ascii="Times New Roman" w:hAnsi="Times New Roman"/>
          <w:sz w:val="24"/>
          <w:szCs w:val="24"/>
          <w:u w:val="single"/>
        </w:rPr>
        <w:t>Assessme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ed timeline as regards assessment reports and workload.</w:t>
      </w:r>
    </w:p>
    <w:p>
      <w:pPr>
        <w:pStyle w:val="Normal"/>
        <w:numPr>
          <w:ilvl w:val="0"/>
          <w:numId w:val="17"/>
        </w:numPr>
        <w:spacing w:before="0" w:after="0"/>
        <w:ind w:left="360" w:hanging="360"/>
        <w:rPr/>
      </w:pPr>
      <w:r>
        <w:rPr>
          <w:rFonts w:cs="Times New Roman" w:ascii="Times New Roman" w:hAnsi="Times New Roman"/>
          <w:sz w:val="24"/>
          <w:szCs w:val="24"/>
        </w:rPr>
        <w:t>Course set 6 has just been determined and request letters will go out end of October/beginning of November (regional campus courses and delinquent courses).</w:t>
      </w:r>
    </w:p>
    <w:p>
      <w:pPr>
        <w:pStyle w:val="Normal"/>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To date, we have looked at data after it is submitted. Idea: do forward looking analysis when switch to semester happens. (Tell us how you are utilizing your assessment data in your new courses.) First course set would start to report in AU 2013-14 to report on 2011-12 activities.  In 2013-14, departments will have over 2 semesters of data to use. Those reports will focus on what is useful for the subcommittees and CCI and what is not onerous for departments. Departments should use expected learning outcomes and use assessment to be feedback loop to improve instruction. </w:t>
      </w:r>
    </w:p>
    <w:p>
      <w:pPr>
        <w:pStyle w:val="Normal"/>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What committee is asking for may change with the new GEC.</w:t>
      </w:r>
    </w:p>
    <w:p>
      <w:pPr>
        <w:pStyle w:val="Normal"/>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mmittee has reaffirmed that faculty focus groups have been very successful. Focus groups bring together instructors whose courses fulfill requirement in general education categories. Purpose: to increase awareness of what that GEC category is, share best practices, and evaluate effectiveness of category for student learning.</w:t>
      </w:r>
    </w:p>
    <w:p>
      <w:pPr>
        <w:pStyle w:val="Normal"/>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017 is general accreditation. </w:t>
      </w:r>
    </w:p>
    <w:p>
      <w:pPr>
        <w:pStyle w:val="Normal"/>
        <w:numPr>
          <w:ilvl w:val="0"/>
          <w:numId w:val="17"/>
        </w:numPr>
        <w:spacing w:before="0" w:after="0"/>
        <w:ind w:left="360" w:hanging="360"/>
        <w:rPr/>
      </w:pPr>
      <w:r>
        <w:rPr>
          <w:rFonts w:cs="Times New Roman" w:ascii="Times New Roman" w:hAnsi="Times New Roman"/>
          <w:sz w:val="24"/>
          <w:szCs w:val="24"/>
        </w:rPr>
        <w:t>Other important project that we need to work on: major program review.</w:t>
      </w:r>
    </w:p>
    <w:p>
      <w:pPr>
        <w:pStyle w:val="Normal"/>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Awareness of assessment loop is getting significantly better.</w:t>
      </w:r>
    </w:p>
    <w:p>
      <w:pPr>
        <w:pStyle w:val="Normal"/>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here is also a Carmen project underway to embed the expected learning outcomes so instructors can connect assignments to expected learning outcomes and use this information for assessment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Any other semester conversion discussion? </w:t>
      </w:r>
    </w:p>
    <w:p>
      <w:pPr>
        <w:pStyle w:val="Normal"/>
        <w:numPr>
          <w:ilvl w:val="0"/>
          <w:numId w:val="19"/>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Semester conversion chart</w:t>
      </w:r>
    </w:p>
    <w:p>
      <w:pPr>
        <w:pStyle w:val="Normal"/>
        <w:numPr>
          <w:ilvl w:val="0"/>
          <w:numId w:val="2"/>
        </w:numPr>
        <w:spacing w:before="0" w:after="0"/>
        <w:rPr/>
      </w:pPr>
      <w:r>
        <w:rPr>
          <w:rFonts w:cs="Times New Roman" w:ascii="Times New Roman" w:hAnsi="Times New Roman"/>
          <w:sz w:val="24"/>
          <w:szCs w:val="24"/>
        </w:rPr>
        <w:t>Whose courses are being used in other majors? Karen Sondrini thinks there should be a way to find that out. This information will be in column M in docum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What about transfer module? Those courses will need syllabi.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mment: previous syllabi already indicated content of course. No need to send new syllabu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e will need to ask the Board of Regents if legacy syllabi would work at least in cases of straightforward (neutral) convers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gistrar would have</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2 fields for semester credit hours: min and max; include: total repeatable credit hours and completions allowed</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Grading basis (i.e., letter ,S/U)</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Prerequisites (updated course numbers in prereqs have changed)</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Attributes of Honors or Service Learning where applicable</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Course components (there may be more than one), and for each component, instruction mode and attendance type</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egional campus offering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e’ll revisit this next time and vote then. (When chart has new columns.)</w:t>
      </w:r>
    </w:p>
    <w:p>
      <w:pPr>
        <w:pStyle w:val="Normal"/>
        <w:numPr>
          <w:ilvl w:val="0"/>
          <w:numId w:val="19"/>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Question 8 in list of questions: are we going to have to cut the number of courses in Bk 3? This is a good question to ask R. Smith in futur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tion to adjourn, 2nd Bruce, </w:t>
      </w:r>
      <w:r>
        <w:rPr>
          <w:rFonts w:cs="Times New Roman" w:ascii="Times New Roman" w:hAnsi="Times New Roman"/>
          <w:b/>
          <w:sz w:val="24"/>
          <w:szCs w:val="24"/>
        </w:rPr>
        <w:t>unanimously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aa/documents/6_NationalTrends_0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2:00Z</dcterms:created>
  <dc:creator>bvankeerbergen</dc:creator>
  <dc:description/>
  <dc:language>en-US</dc:language>
  <cp:lastModifiedBy>bvankeerbergen</cp:lastModifiedBy>
  <cp:lastPrinted>2009-10-19T13:18:00Z</cp:lastPrinted>
  <dcterms:modified xsi:type="dcterms:W3CDTF">2009-11-02T14:52:00Z</dcterms:modified>
  <cp:revision>2</cp:revision>
  <dc:subject/>
  <dc:title/>
</cp:coreProperties>
</file>